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bookmarkStart w:id="0" w:name="_GoBack"/>
      <w:bookmarkEnd w:id="0"/>
      <w:r>
        <w:rPr>
          <w:rFonts w:cs="Berlin Sans FB Demi" w:ascii="Berlin Sans FB Demi" w:hAnsi="Berlin Sans FB Demi"/>
          <w:b/>
          <w:sz w:val="24"/>
          <w:szCs w:val="24"/>
        </w:rPr>
        <w:t>Name of Entity: LIBERIA AGENCY FOR COMMUNITY EMPOWERMENT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 xml:space="preserve">PROCUREMENT PLAN 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LEGISLATURE PROJECT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Budget Period/Fiscal year: 2014/2015</w:t>
      </w:r>
    </w:p>
    <w:tbl>
      <w:tblPr>
        <w:tblW w:w="1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34"/>
        <w:gridCol w:w="913"/>
        <w:gridCol w:w="1870"/>
        <w:gridCol w:w="10"/>
        <w:gridCol w:w="28"/>
        <w:gridCol w:w="858"/>
        <w:gridCol w:w="13"/>
        <w:gridCol w:w="1109"/>
        <w:gridCol w:w="72"/>
        <w:gridCol w:w="828"/>
        <w:gridCol w:w="882"/>
        <w:gridCol w:w="18"/>
        <w:gridCol w:w="882"/>
        <w:gridCol w:w="810"/>
        <w:gridCol w:w="108"/>
        <w:gridCol w:w="882"/>
        <w:gridCol w:w="1260"/>
        <w:gridCol w:w="1260"/>
        <w:gridCol w:w="990"/>
        <w:gridCol w:w="810"/>
        <w:gridCol w:w="108"/>
        <w:gridCol w:w="792"/>
        <w:gridCol w:w="198"/>
        <w:gridCol w:w="792"/>
        <w:gridCol w:w="900"/>
        <w:gridCol w:w="900"/>
        <w:gridCol w:w="18"/>
        <w:gridCol w:w="972"/>
      </w:tblGrid>
      <w:tr>
        <w:trPr>
          <w:trHeight w:val="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TEM NO.</w:t>
            </w:r>
          </w:p>
        </w:tc>
        <w:tc>
          <w:tcPr>
            <w:tcW w:w="5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16"/>
              </w:rPr>
              <w:t>BASIC DATA</w:t>
            </w:r>
          </w:p>
        </w:tc>
        <w:tc>
          <w:tcPr>
            <w:tcW w:w="12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16"/>
              </w:rPr>
              <w:t>IMPLEMENTATION DATES</w:t>
            </w:r>
          </w:p>
        </w:tc>
      </w:tr>
      <w:tr>
        <w:trPr>
          <w:trHeight w:val="21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16"/>
              </w:rPr>
            </w:pPr>
            <w:r>
              <w:rPr>
                <w:b/>
                <w:sz w:val="30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16"/>
              </w:rPr>
              <w:t>REQUEST FOR EXPRESSION OF INTEREST, if applicable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16"/>
              </w:rPr>
              <w:t>REQUEST FOR PROPOSALS AND APPROVAL OF AWAR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14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4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CKAGE NUMBER (CODE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PACK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o. of FIRMS/PERS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STIMATED  COST (USD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ELECTION METHO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PREP. OF TOR&amp; PC APPROVAL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UBLICATION OF REO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OI CLOSING/ OPEN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EVALUATION 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6"/>
              </w:rPr>
              <w:t>PC  APPROVAL-  EVALUATION REPORT/SHORT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EPARATION &amp; SUBMISSION OF RFP DOC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C  APPROVAL -  FINAL TOR/RFP DOCUMEN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NVITATION OF PROPOSAL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OPOSAL SUBMISSION &amp; OPEN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BMISSION OF TECHNICAL &amp; FINANCIAL EVALUATION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6"/>
              </w:rPr>
              <w:t>PC  APPROVAL-  COMBINED EVALUATION REPOR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TRACT AWARD &amp; SIGN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MPLETION (FINAL REPORT) AND  PAYMENT</w:t>
            </w:r>
          </w:p>
        </w:tc>
      </w:tr>
      <w:tr>
        <w:trPr>
          <w:trHeight w:val="3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PLANNE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FBNO./LACE/RFQ/001/2014/201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</w:rPr>
              <w:t>Accounting and Auditing Servic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4/10/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4/17/20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4/24/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5/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5/8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5/15/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5/15/20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5/22/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9/2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5/20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6/2015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16"/>
              </w:rPr>
              <w:t>GRAND TOTAL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Prepared by: ___________________________________   </w:t>
        <w:tab/>
        <w:tab/>
        <w:tab/>
        <w:tab/>
        <w:t>Approved by: ________________________________________</w:t>
        <w:tab/>
        <w:t xml:space="preserve">    Date: 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Kornema Y. Mulbah</w:t>
        <w:tab/>
        <w:tab/>
        <w:tab/>
        <w:tab/>
        <w:tab/>
        <w:tab/>
        <w:tab/>
        <w:tab/>
        <w:tab/>
        <w:tab/>
        <w:tab/>
        <w:t>Julius K. Sel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enior Procurement Officer                                                                                                                 </w:t>
        <w:tab/>
        <w:tab/>
        <w:t>Executive Direct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ead of Entity/Chairman Proc.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rocurement Plan Template for Consultancy Services -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2:00Z</dcterms:created>
  <dc:creator>Kiadi</dc:creator>
  <dc:description/>
  <dc:language>en-US</dc:language>
  <cp:lastModifiedBy>dking</cp:lastModifiedBy>
  <cp:lastPrinted>2015-02-16T14:45:00Z</cp:lastPrinted>
  <dcterms:modified xsi:type="dcterms:W3CDTF">2015-04-14T08:42:00Z</dcterms:modified>
  <cp:revision>2</cp:revision>
  <dc:subject/>
  <dc:title>Procurement Plan Template for Consultancy Services -</dc:title>
</cp:coreProperties>
</file>